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rco Mercantel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5/02/19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56592116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4773715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it-IT"/>
              </w:rPr>
            </w:pPr>
            <w:hyperlink r:id="rId3">
              <w:r>
                <w:rPr>
                  <w:rStyle w:val="InternetLink"/>
                  <w:sz w:val="24"/>
                  <w:lang w:val="it-IT"/>
                </w:rPr>
                <w:t>info@studiomercantelli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it-IT"/>
                </w:rPr>
                <w:t>studiomercantelli@livornopec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itolare studio professionale commercial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ettembre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Università degli studi di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Laurea Economia e Commer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i w:val="false"/>
                <w:smallCaps/>
                <w:sz w:val="20"/>
                <w:lang w:val="it-IT"/>
              </w:rPr>
              <w:t>Giugn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tudio commerciale Marco Mercantel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tudio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tola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esura e redazione dei modelli 730 e unico persone fisiche e unico società di persone e capital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ilazione dei registri IVA e delle relative liquidazion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disposizione delle dichiarazioni fiscali periodich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degli adempimenti Intrastat e dell'esecuzione delle comunicazioni SUAP e Inps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delle scritture contabili per la redazione dei bilanci di esercizio completi di scritture di rettific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laborazione della prima nota e gestione dei movimenti di cassa e banc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ura degli invii telematici e delle pratiche presso l'Agenzia delle Entrat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legato alla vendita e custode giudiziario nelle vendite immobiliari presso il tribunale di Livorn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visore legale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 </w:t>
            </w:r>
            <w:r>
              <w:rPr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Utilizzo computer, applicativi office, programma contabilità team system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icazione chiara ed efficace con colleghi e clienti sia in presenza che da remoto,avendo cura di instaurare un dialogo costruttivo e aperto al confront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deazione di soluzioni creative ed efficaci a problemi di lieve o più seria entità sfruttando l'innata capacità di analisi, sintesi ed elaborazione di adeguati piani d'azion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ecuzione accurata, attenta e diligente dei propri compiti per l'ottenimento di un risultato finale di qualità senza mai sacrificare la velocità operativ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colto e valutazione di richieste, domande, feedback e istruzioni ed elaborazione di risposte e azioni adeguate e capaci di assicurare i migliori risultati in tempi brev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mostrazione di un'attitudine positiva e proattiva al lavoro, partecipando con impegno e motivazione al miglioramento dei risultati individuali e di team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mpiego di soluzioni e approcci conformi alle reali esigenze del cliente per garantire un servizio di eccellenza al fine di convertire l'esperienza soddisfacente in fidelizzazione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scrizione all'Albo Dottori Commercialisti di Livorno dal Maggio 2006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scrizione all'Albo Revisore legale da Gennaio 2009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Abilitazione professione dottore commercialista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Master NBA in business administration presso l'università degli studi di Anversa (Belgio), durante il programma erasmus da gennaio a giugno 2001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Corso di formazione intermediazione creditizia e finanza agevolata, presso il consorzio Toscana Com-fidi da Dicembre 2002 a Gennaio 2003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Diploma Perito industriale capotecnico, specializzazione in elettronica e telecomunicazioni, presso l'istituto industriale statale di Livorno nell'anno 1989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MERCANTELLI MARC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udiomercantelli.it" TargetMode="External"/><Relationship Id="rId4" Type="http://schemas.openxmlformats.org/officeDocument/2006/relationships/hyperlink" Target="mailto:studiomercantelli@livornopec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1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co</cp:lastModifiedBy>
  <cp:lastPrinted>2016-06-07T08:36:00Z</cp:lastPrinted>
  <dcterms:modified xsi:type="dcterms:W3CDTF">2022-04-05T14:1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